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000"/>
                          <a:chOff x="0" y="0"/>
                          <a:chExt cx="60573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.55pt" coordorigin="0,0" coordsize="9539,71">
                <v:rect id="shape_0" stroked="f" o:allowincell="f" style="position:absolute;left:0;top:0;width:95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151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offerta prezzo (FAC SIMILE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Montecchio Emilia</w:t>
      </w:r>
    </w:p>
    <w:p>
      <w:pPr>
        <w:pStyle w:val="Normal"/>
        <w:jc w:val="right"/>
        <w:rPr/>
      </w:pPr>
      <w:r>
        <w:rPr/>
        <w:t>P.zza della Repubblica n.1</w:t>
      </w:r>
    </w:p>
    <w:p>
      <w:pPr>
        <w:pStyle w:val="Normal"/>
        <w:jc w:val="right"/>
        <w:rPr/>
      </w:pPr>
      <w:r>
        <w:rPr/>
        <w:t>42027 Montecchio Emilia (R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OFFERTA ECONOMICA per l’acquisto di immobile sito in Via Alfonso d’Este n.28 a Montecchio Emilia in conformità all’Avviso d’asta pubblica approvato con Determinazione del Direttore del Settore VII n. 531 del 27/10/2015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 sottoscritto/a ___________________________________________________ nato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il __________________ residente a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ale rappresentante dell’Impresa/Società______________________________________  c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de a _______________________________ Via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’Avviso d’Asta pubblica per l’alienazione di immobile ubicato in Via Alfonso d’Este n.28 a Montecchio Emilia, composto da 2 unità immobiliari (così individuate catastalmente: foglio 17 mappale 300 sub 4 – foglio 17 mappale 300 sub 5) approvato con Determinazione del Direttore del Settore VII n.  531 del 27/10/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offrire un aumento percentuale sul prezzo a base d’asta pari al _____________ (</w:t>
      </w:r>
      <w:r>
        <w:rPr>
          <w:i/>
        </w:rPr>
        <w:t>percentuale in cifr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ertanto dichiara di offrire quale corrispettivo per l’acquisto dell’immobile ubicato in Via Alfonso d’Este 28  a Montecchio Emilia il prezzo global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(</w:t>
      </w:r>
      <w:r>
        <w:rPr>
          <w:i/>
        </w:rPr>
        <w:t>in cifre)</w:t>
        <w:tab/>
        <w:tab/>
        <w:t>____________________________ (in lettere)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firma autografa leggibile e per este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9:00Z</dcterms:created>
  <dc:creator>iaccheri.e</dc:creator>
  <dc:description/>
  <dc:language>en-US</dc:language>
  <cp:lastModifiedBy>casamatti.p</cp:lastModifiedBy>
  <dcterms:modified xsi:type="dcterms:W3CDTF">2015-10-29T11:39:00Z</dcterms:modified>
  <cp:revision>2</cp:revision>
  <dc:subject/>
  <dc:title/>
</cp:coreProperties>
</file>